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АДМИНИСТРАЦИИ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19.03.2015 г.                </w:t>
        <w:tab/>
        <w:tab/>
        <w:tab/>
        <w:tab/>
        <w:tab/>
        <w:tab/>
        <w:t xml:space="preserve">                                   № 1865   </w:t>
      </w:r>
    </w:p>
    <w:p>
      <w:pPr>
        <w:pStyle w:val="Stylet1"/>
        <w:spacing w:before="0" w:after="0"/>
        <w:rPr/>
      </w:pPr>
      <w:r>
        <w:rPr>
          <w:sz w:val="28"/>
          <w:szCs w:val="28"/>
        </w:rPr>
        <w:t xml:space="preserve">О      проведении     в    2015    году </w:t>
      </w:r>
    </w:p>
    <w:p>
      <w:pPr>
        <w:pStyle w:val="Stylet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ячника</w:t>
      </w:r>
      <w:r>
        <w:rPr>
          <w:rStyle w:val="StrongEmphasis"/>
          <w:b w:val="false"/>
          <w:sz w:val="28"/>
          <w:szCs w:val="28"/>
        </w:rPr>
        <w:t xml:space="preserve">    по    предупреждению </w:t>
      </w:r>
    </w:p>
    <w:p>
      <w:pPr>
        <w:pStyle w:val="Stylet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жаров на территории Миасского </w:t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пожарной безопасности, предотвращения гибели и травмирования людей на пожарах, в соответствии с Федеральным законом от 21.12.1994г. № 69-ФЗ «О пожарной безопасности», Постановлением Правительства Российской Федерации от 25.04.2012г. №390 «О противопожарном режиме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1. Провести в период с 15 апреля по 15 мая 2015 года месячник по предупреждению пожаров на территории Миасского городского округа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задачами месячника считать обучение населения на территории Миасского городского округа мерам пожарной безопасности и действиям в случае пожара, снижение количества пожаров на производстве и в быту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независимо от организационно-правовых форм и форм собственности на территории Миас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и от мусора и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длежащий контроль за соблюдением правил пожарной безопасности всеми раб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ить наличие и исправность первичных средств пожаротушения, противопожарного инвентаря в соответствии с правилами противопожарного режима в РФ (Постановление Правительства от 25.04.2012г. № 3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инструктажи с сотрудниками предприятий, организаций, учреждений по вопросам пожарной безопасности на рабочих местах 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КУ МГО «Образование» Каменковой Н.В.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в учреждениях образования проведение тематических бесед по правилам пожарной безопасности с учащимися и воспитанниками с привлечением инспекторского состава ОНД № 5, сотрудников ВДПО и инструкторов противопожарной профилактики МКУ «Управление ГОЧС»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ровести тематические викторины, конкурсы, выставки рисунков на противопожарную тему;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овести дополнительные тренировки по отработке планов эвакуац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ровести уроки ОБЖ по правилам пожарной безопасности, действиям при пожар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ыполненных мероприятиях направить в МКУ «Управление ГОЧС» в срок до 25 мая 2015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у МКУ «Управление ГОЧС» Карпунину В.И. совместно с Управлением социальной защиты населения Администрации Миасского городского округа (Липовая Е.П.)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иод проведения месячника пожарной безопасности организовать инструктажи, беседы с лицами престарелого возраста, инвалидами с вручением памяток о мерах пожарной безопасно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организовать размещение в СМИ информации о мероприятиях, проводимых в ходе месячник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оанализировать пожары (в том числе с гибелью людей), произошедшие в жилом секторе, и определить районы наибольшей пожарной опасности. На основании полученных результатов разработать мероприятия, определяющие основные направления и этапы профилактической работы по предупреждению пожаров и гибели людей на пожарах в жилых строениях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результаты проведения месячника пожарной безопасности рассмотреть на заседании КЧС Миасского городского округ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начальникам отделов по управлению территориальными округам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ровести учет бесхозных зданий и сооружений, непригодных к восстановлению, и разработать мероприятия по их снос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илить разъяснительную работу среди населения по вопросу обеспечения мер пожарной безопасности в пожароопасный период, особое внимание обратить на состояние печного отопления, эксплуатации газового оборудования и электрических сет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Начальнику отдела референтуры Главы Администрации Спиридоновой М.В. опубликовать настоящее постановление и разместить на официальном сайте Администрации МГО миасс.рф в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Первого заместителя Главы Администрации Кроткову О.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</w:t>
        <w:tab/>
        <w:tab/>
        <w:t xml:space="preserve">   </w:t>
        <w:tab/>
        <w:t xml:space="preserve">                              С.В. Третьяк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624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t3">
    <w:name w:val="stylet3"/>
    <w:basedOn w:val="Normal"/>
    <w:qFormat/>
    <w:pPr>
      <w:spacing w:before="100" w:after="100"/>
    </w:pPr>
    <w:rPr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3:00Z</dcterms:created>
  <dc:creator>МАРИЯ</dc:creator>
  <dc:description/>
  <cp:keywords/>
  <dc:language>en-US</dc:language>
  <cp:lastModifiedBy>...</cp:lastModifiedBy>
  <cp:lastPrinted>2015-03-17T14:11:00Z</cp:lastPrinted>
  <dcterms:modified xsi:type="dcterms:W3CDTF">2015-04-14T08:43:00Z</dcterms:modified>
  <cp:revision>2</cp:revision>
  <dc:subject/>
  <dc:title>МИАСС</dc:title>
</cp:coreProperties>
</file>