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76200</wp:posOffset>
            </wp:positionV>
            <wp:extent cx="61087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                         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МУНИЦИПАЛЬНОЕ КАЗЕННОЕ УЧРЕЖДЕНИЕ</w:t>
      </w:r>
    </w:p>
    <w:p>
      <w:pPr>
        <w:pStyle w:val="Heading5"/>
        <w:rPr/>
      </w:pPr>
      <w:r>
        <w:rPr/>
        <w:t>МИАССКОГО ГОРОДСКОГО ОКРУГА</w:t>
      </w:r>
    </w:p>
    <w:p>
      <w:pPr>
        <w:pStyle w:val="Heading5"/>
        <w:spacing w:lineRule="auto" w:line="360"/>
        <w:rPr/>
      </w:pPr>
      <w:r>
        <w:rPr/>
        <w:t>«ОБРАЗОВА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                                    </w:t>
      </w:r>
    </w:p>
    <w:p>
      <w:pPr>
        <w:pStyle w:val="Normal"/>
        <w:spacing w:lineRule="exact" w:line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18"/>
        </w:rPr>
        <w:t>_______09.04.2015_______</w:t>
        <w:tab/>
        <w:t xml:space="preserve">                                                                                                                 № __________232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в 2015 году месячника по предупреждению пожаров на территории образовательных организаций Миасского городского округа»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ms Rmn Cyr;Times New Roman" w:ascii="Tms Rmn Cyr;Times New Roman" w:hAnsi="Tms Rmn Cyr;Times New Roman"/>
          <w:sz w:val="28"/>
          <w:szCs w:val="28"/>
        </w:rPr>
        <w:t>На основании Постановления Главы Администрации МГО № 1865 от  19.03.2015 г. «О проведении в 2015 году месячника по предупреждению пожаров на территории Миасского городского округа»</w:t>
      </w:r>
      <w:r>
        <w:rPr>
          <w:sz w:val="28"/>
          <w:szCs w:val="28"/>
        </w:rPr>
        <w:t xml:space="preserve">, в целях повышения уровня пожарной безопасности, предотвращения гибели и травмирования людей на пожарах, в соответствии с Федеральным законом от 21.12.1994 г.     № 69-ФЗ «О пожарной безопасности», Постановлением Правительства Российской Федерации от 25.04.2012 г. № 390 «О противопожарном режиме» </w:t>
      </w:r>
      <w:r>
        <w:rPr>
          <w:rFonts w:cs="Tms Rmn Cyr;Times New Roman" w:ascii="Tms Rmn Cyr;Times New Roman" w:hAnsi="Tms Rmn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оответствии с Уставом МКУ МГО «Образование» </w:t>
      </w:r>
      <w:r>
        <w:rPr>
          <w:b/>
          <w:sz w:val="28"/>
          <w:szCs w:val="28"/>
        </w:rPr>
        <w:t xml:space="preserve">п р и к а з ы в а ю :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бразовательных организаций провести в период с     15 апреля по 15 мая 2015 года месячник по предупреждению пожаров на территории образовательных организаций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вести очистку территории от мусора и сухой раст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еспечить надлежащий контроль за соблюдением правил пожарной безопасности всеми работниками.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наличие и исправность первичных средств пожаротушения, противопожарного инвентаря в соответствии с правилами противопожарного режима в РФ (Постановление Правительства от 25.04.2012 г. № 39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овести тематические беседы по правилам пожарной безопасности с учащимися и воспитанниками с привлечением инспекторского состава ОНД   № 5, сотрудников ВДПО и инструкторов противопожарной профилактики МКУ «Управление ГОЧС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ровести тематические викторины, конкурсы, выставки рисунков на противопожарную те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дополнительные тренировки по отработке планов эвак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сти уроки ОБЖ по правилам пожарной безопасности, действиям при пожа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ю о выполненных мероприятиях направить в МКУ МГО «Образование» кабинет № 208 в срок до 20 мая 2015 года.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ms Rmn Cyr;Times New Roman" w:ascii="Tms Rmn Cyr;Times New Roman" w:hAnsi="Tms Rmn Cyr;Times New Roman"/>
          <w:sz w:val="28"/>
          <w:szCs w:val="28"/>
        </w:rPr>
        <w:t xml:space="preserve">10. Контроль исполнения приказа возложить </w:t>
      </w:r>
      <w:r>
        <w:rPr>
          <w:sz w:val="28"/>
          <w:szCs w:val="28"/>
        </w:rPr>
        <w:t xml:space="preserve">на заместителя  директора МКУ МГУ «Образование» Козлова В.Н.                               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Н.В. Каменк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стецкий А.Г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6-06-49</w:t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8B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840"/>
      <w:jc w:val="both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rFonts w:eastAsia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3:00Z</dcterms:created>
  <dc:creator>МАРИЯ</dc:creator>
  <dc:description/>
  <cp:keywords/>
  <dc:language>en-US</dc:language>
  <cp:lastModifiedBy>...</cp:lastModifiedBy>
  <cp:lastPrinted>2015-04-08T16:24:00Z</cp:lastPrinted>
  <dcterms:modified xsi:type="dcterms:W3CDTF">2015-04-14T08:43:00Z</dcterms:modified>
  <cp:revision>2</cp:revision>
  <dc:subject/>
  <dc:title>МИАСС</dc:title>
</cp:coreProperties>
</file>